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одержание и выполнение коллективного </w:t>
      </w:r>
      <w:r>
        <w:rPr>
          <w:b/>
          <w:sz w:val="28"/>
          <w:szCs w:val="28"/>
        </w:rPr>
        <w:t>догово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чёт о работе профкома Азнакаевской средней общеобразовательной школы по выполнению коллективного договора на 2007-2009 г. Важным условием эффективной деятельности Профсоюзной организации является хорошо продуманное планирование и контроль за исполнением решения выборного органа  профсоюз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то во многом обеспечивает успех в работе профсоюзной организации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та по контролю за соблюдением трудового законодательства в вопросах  оплаты труда , проведению аттестации, предоставления льгот обучающимся заочно, предоставление ежегодного отпуска, установление материального поощрения, порядка применения поощрения. Организация работы по соблюдению правил внутреннего трудового распорядка: перерыв для отдыха и питания, привлечение к работе в выходные дни. Работа по улучшению жилично-бытовых условий членов Профсоюза и многие другие вопрос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ервичная профсоюзная организация действует в соответствии с Уставом профсоюза, положением о районной организации Профсоюз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школе работают 45 человек. Из них 34 педагогов. Все являются членами Профсоюза. Значит, действие коллективного договора , заключённого 2007-2009 гг. распространяется на всех работающих. Согласно статьи 29.30 ТК РФ, именно посредством коллективного договора осуществляется  предоставление работникам социальных гарантий и льгот. </w:t>
      </w:r>
    </w:p>
    <w:p>
      <w:pPr>
        <w:pStyle w:val="Normal"/>
        <w:jc w:val="both"/>
        <w:rPr/>
      </w:pPr>
      <w:r>
        <w:rPr/>
        <w:t>Количественный состав работников нашей школы, пользовавшихся в 2009-2010 гг. социальными льготами в соответствии с отраслевым и территориальным соглашениями. Всего работающих: 45, из них женщин: 39 . Воспользовались: материнскими днями- 11, бракосочетание работника – 1,  бракосочетание детей – 1,  смерть родителей – 0, смерть супруга – 0, переезд на новое местожительство – 1, дополнительно оплачиваемыми 3 рабочими днями, за работу без больничных – 15,. Молодым педагогам 30 % доплата к ставке – 1, льготами при проведении аттестации в соответствии  с приложением №3-коллективного договора – 3, проводы сына в армию - нет, 1 день ведущим детей в 1 класс 1 сентября, выпускавшим детей – 1, получили премию (мат. помощь) по достижению 50 лет – 1. Большая сумма выделяется на оплату медицинских осмотров в сумме __________.</w:t>
      </w:r>
    </w:p>
    <w:p>
      <w:pPr>
        <w:pStyle w:val="Normal"/>
        <w:jc w:val="both"/>
        <w:rPr/>
      </w:pPr>
      <w:r>
        <w:rPr/>
        <w:t>В связи с Годом учителя бесплатный медосмотр прошли – 1 чел. до  40 лет. Приведённые цифры показывают экономический эффект положений территориального и колективног догово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время выплачивается  заработная плата и отпускные учителям школы. Выплачивались компенсационные выплаты на приобретение методической литературы. Все работники получают надбавку к окладам из надтарифного фонда. Вовремя идёт выплата прем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е территориального соглашения во всех учрежденияхобразованиязаключены коллективные договора на 2007-2009 гг., которые прошли уведомительную регистрацию в Совете профсоюзных организаций и зарегистрированы в Центре занятости населения г. Азнакаево. Кроме того коллективные договора учреждений образования ввели дополнительные льготы. Согласно им, работники получили оплачиваемые дни по следующим причинам: 1.Заведующим учебными кабинетами —- 10%;   2. Руководителям кружковых занятий 10 %;   3. Организаторам внеклассной работы по физической культуре — 50%;   4. Преподавателю информатики за обслуживание компьютеров 5% за каждую рабочую машину;   5. Лаборанту кабинета химии за  вредность — 12%;   6. МОП за вредность при уборке туалетов — 12%   7. Награжденным отраслевыми  наградами</w:t>
      </w:r>
    </w:p>
    <w:p>
      <w:pPr>
        <w:pStyle w:val="Normal"/>
        <w:jc w:val="both"/>
        <w:rPr/>
      </w:pPr>
      <w:r>
        <w:rPr/>
        <w:t>«Почетный работник общего образования Российской Федерации » - 20%;За заслуги в образовании Ю» — 15%;   учреждения: директору школы — 30%. заместителю директора по учебно- воспитательной работе — 20%, заместителю директора но воспитательной</w:t>
      </w:r>
    </w:p>
    <w:p>
      <w:pPr>
        <w:pStyle w:val="Normal"/>
        <w:jc w:val="both"/>
        <w:rPr/>
      </w:pPr>
      <w:r>
        <w:rPr/>
        <w:t>работе — 20%.</w:t>
      </w:r>
    </w:p>
    <w:p>
      <w:pPr>
        <w:pStyle w:val="Normal"/>
        <w:jc w:val="both"/>
        <w:rPr/>
      </w:pPr>
      <w:r>
        <w:rPr/>
        <w:t>Вовремя идёт оплата больничных листов, детских пособий. Гарантии охраны туда обеспечивается обязательствами коллективного договора на 2007-2009 гг. в части его раздела «Охрана труда и здоровья». Определённая работа  проводится по оздоровлению работников и их детей. За счёт средств фонда социального страхования были предоставлены санаторные путёвки в детские оздоровительные лагеря, санатории. Воспользовались: 4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елям, подготовившим призёров районных олимпиад, выделяется денежная премия в размере 15 % к должностному окладу, за 2 место- 10 %, 3 место -5%. Учителям, подготовившим призёров республиканских олимпиад – в размере ставки. Учителям , награжденным знаком «Отличник просвещения» ежемесячную надбавку – 15% от должностного оклада. За государственные награды «За заслугт в образовании»– 15 % .Награждённых нагрудным знаком «Почётный работник образования РФ» - 20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8:00Z</dcterms:created>
  <dc:creator>comp67574234et</dc:creator>
  <dc:description/>
  <cp:keywords/>
  <dc:language>en-US</dc:language>
  <cp:lastModifiedBy>comp67574234et</cp:lastModifiedBy>
  <dcterms:modified xsi:type="dcterms:W3CDTF">2010-10-15T19:08:00Z</dcterms:modified>
  <cp:revision>9</cp:revision>
  <dc:subject/>
  <dc:title>Содержание и выполнение коллективного договора</dc:title>
</cp:coreProperties>
</file>